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-PUA;宋体" w:hAnsi="宋体-PUA;宋体" w:eastAsia="宋体-PUA;宋体" w:cs="宋体-PUA;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-PUA;宋体" w:hAnsi="宋体-PUA;宋体" w:cs="宋体-PUA;宋体" w:eastAsia="宋体-PUA;宋体"/>
          <w:b/>
          <w:bCs/>
          <w:color w:val="000000"/>
          <w:sz w:val="30"/>
          <w:szCs w:val="30"/>
          <w:lang w:eastAsia="zh-CN"/>
        </w:rPr>
        <w:t>山西省</w:t>
      </w:r>
      <w:r>
        <w:rPr>
          <w:rFonts w:eastAsia="宋体-PUA;宋体" w:cs="宋体-PUA;宋体" w:ascii="宋体-PUA;宋体" w:hAnsi="宋体-PUA;宋体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宋体-PUA;宋体" w:hAnsi="宋体-PUA;宋体" w:cs="宋体-PUA;宋体" w:eastAsia="宋体-PUA;宋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-PUA;宋体" w:cs="宋体-PUA;宋体" w:ascii="宋体-PUA;宋体" w:hAnsi="宋体-PUA;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-PUA;宋体" w:hAnsi="宋体-PUA;宋体" w:cs="宋体-PUA;宋体" w:eastAsia="宋体-PUA;宋体"/>
          <w:b/>
          <w:bCs/>
          <w:color w:val="000000"/>
          <w:sz w:val="30"/>
          <w:szCs w:val="30"/>
          <w:lang w:val="en-US" w:eastAsia="zh-CN"/>
        </w:rPr>
        <w:t>月本科考试安排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90"/>
        <w:gridCol w:w="1860"/>
        <w:gridCol w:w="1765"/>
        <w:gridCol w:w="1710"/>
        <w:gridCol w:w="1835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代码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7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时间及课程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星期六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）</w:t>
            </w:r>
          </w:p>
        </w:tc>
        <w:tc>
          <w:tcPr>
            <w:tcW w:w="3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星期日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:00-11: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上午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30-17: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下午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:00-11: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上午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30-17: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下午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301K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hyperlink r:id="rId2" w:tgtFrame="http://www.zikao365.com/shanxi/kaoshianpai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管理系统中计算机应用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学原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银行会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场营销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线性代数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hyperlink r:id="rId3" w:tgtFrame="http://www.zikao365.com/shanxi/kaoshianpai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概率论与数理统计（经管类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8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险学原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3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经济管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系统中计算机应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学原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统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政策学（一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作物栽培学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6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概率论与数理统计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8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线性代数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1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系统中计算机应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经济学（财经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概率论与数理统计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方经济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展经济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经济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线性代数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01K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系统中计算机应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学原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量管理（一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经营战略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理论与实务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概率论与数理统计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织行为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线性代数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03K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系统中计算机应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理论与实务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场营销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线性代数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概率论与数理统计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产评估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02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系统中计算机应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理论与实务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场营销策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商品流通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线性代数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概率论与数理统计（经管类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费经济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06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薪酬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0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绩效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力资源战略与规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分析与评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103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经济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6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质量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时间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管理法规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风险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管理案例分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101K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私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经济法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动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证与律师制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知识产权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101K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所管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狱内侦查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9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矫正教育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9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所法律文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9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法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司法制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9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303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统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社会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1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社会思想史（含社会学史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管理学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4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管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政策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当代中国政治制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管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务员制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8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学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法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TK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安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警察伦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刑事证据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安决策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0106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前教育原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前卫生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幼儿园组织与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前教育史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前儿童心理健康与辅导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前比较教育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幼儿童文学名著导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前教育心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8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幼儿园课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0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统计与测量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心理卫生与心理辅导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德育原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比较教育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法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1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古代文学史（一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5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古代小说研究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现代文学史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5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古代诗歌艺术研究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1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艺心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8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2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翻译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科技文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8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贸函电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美文学选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6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经贸知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8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3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闻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传播学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6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外新闻作品研究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6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闻评论写作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6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409T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关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政策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关系口才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2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代谈判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2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创新思维理论与方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2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文化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2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织行为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关系案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2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15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矿工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井提升运输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1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山电工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矿学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殊开采方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管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0204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械电子工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变函数与积分变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（工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概率论与数理统计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电一体化系统设计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软件基础（一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2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代设计方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模拟、数字及电力电子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2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09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学    与技术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离散数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3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操作系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概率论与数理统计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系统结构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等数学（工本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网络原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7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10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构力学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4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（工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组织设计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木工程计算机应用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钢结构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4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合同管理（一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01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化学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6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应用基础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作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1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推广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6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产品加工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6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04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动物医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应用基础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物遗传育种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7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种经济动物疾病防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1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推广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6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家畜饲养管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7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兽医临床医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7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1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科护理学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应用基础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学导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防医学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护理学（一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救护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110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护理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护理学导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6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应用基础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老年护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4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社会学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防医学（二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护理学基础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6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shiti/downlist-1-561.html" TargetMode="External"/><Relationship Id="rId3" Type="http://schemas.openxmlformats.org/officeDocument/2006/relationships/hyperlink" Target="http://www.zikao365.com/shiti/downlist-1-35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